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рекомендуемых мероприятий по реализации ИПРА ребенка-инвал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 к выписке из ИПРА № ______________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и год рожд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976"/>
        <w:gridCol w:w="1701"/>
        <w:gridCol w:w="1490"/>
        <w:gridCol w:w="1912"/>
      </w:tblGrid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словия по организации обу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ая основная образов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едагогические условия для получ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сихолого-педагогическая помощ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консультирование ребенка-инвалида и его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корр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: «Рекомендации», «Исполнитель мероприятия», «Срок исполнения мероприятия» заполняются в соответствии с перечнем рекомендуемых мероприятий по реализации ИПРА ребенка-инвалида в сфере образования, направленный Министерством общего и профессионального образования Свердловской олб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Результат выполнения мероприятия» указываются конкретные мероприятия по реализации ИПРА ребенка-инвалида. Если заявитель не обратился за услугой или отказался от нее, в отчете следует указать данный факт.</w:t>
      </w:r>
    </w:p>
    <w:sectPr>
      <w:headerReference w:type="default" r:id="rId2"/>
      <w:headerReference w:type="first" r:id="rId3"/>
      <w:type w:val="nextPage"/>
      <w:pgSz w:w="11906" w:h="16838"/>
      <w:pgMar w:left="567" w:right="539" w:gutter="0" w:header="357" w:top="720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6:00Z</dcterms:created>
  <dc:creator>user</dc:creator>
  <dc:description/>
  <dc:language>en-US</dc:language>
  <cp:lastModifiedBy>Учительская</cp:lastModifiedBy>
  <cp:lastPrinted>2016-04-05T14:16:00Z</cp:lastPrinted>
  <dcterms:modified xsi:type="dcterms:W3CDTF">2017-02-14T11:16:00Z</dcterms:modified>
  <cp:revision>2</cp:revision>
  <dc:subject/>
  <dc:title>ПРАВИТЕЛЬСТВО</dc:title>
</cp:coreProperties>
</file>