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auto" w:line="240"/>
        <w:ind w:firstLine="540"/>
        <w:jc w:val="center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ный перечень рекомендуемых мероприятий по реализации ИПРА ребенка-инвали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фере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8222"/>
        <w:gridCol w:w="183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ани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</w:tc>
      </w:tr>
      <w:tr>
        <w:trPr/>
        <w:tc>
          <w:tcPr>
            <w:tcW w:w="1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 организации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-образов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в ИПРА определен один вид ограничения, степень ограничения «первая»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(в соответствии с возрастом ребенка-инвалида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униципального образования Свердловской области, в котором проживает ребенок-инвал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роком действия ИПРА ребенка-инвалида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рованная основная образовательн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грани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овательная программа в соответствии с рекомендациями ПМПК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едагогические условия для получения образ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грани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рганизация и соблюдение охранительного режима</w:t>
            </w:r>
            <w:r>
              <w:rPr>
                <w:sz w:val="22"/>
                <w:szCs w:val="22"/>
              </w:rPr>
              <w:t xml:space="preserve"> (выбирается в зависимости от ограничения):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ние климата психологического комфорта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упреждение психофизических перегрузок;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едение достаточной продолжительности перемен (не менее 10 минут между уроками и 20 минут - после третьего урока, проведение динамического часа)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собое оформление классных комнат, которое должно учитывать специфику восприятия и работоспособности обучающихся с ОВЗ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хранение достаточного пространства между партам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спределение учащихся по парам для выполнения проектов и задан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дивидуальный и дифференцированный подход в обучении и воспитании (</w:t>
            </w:r>
            <w:r>
              <w:rPr>
                <w:sz w:val="22"/>
                <w:szCs w:val="22"/>
              </w:rPr>
              <w:t>выбирается в зависимости от ограничения</w:t>
            </w:r>
            <w:r>
              <w:rPr>
                <w:b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личие индивидуальных правил для учащихс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лизость учеников к учителю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учащимся права покинуть класс и уединиться в так называемом «безопасном месте», когда этого требуют обстоятельств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гнорирование незначительных поведенческих нарушен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работка мер вмешательства в случае недопустимого поведения, которое является непреднамерен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медленность темпа обуче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прощение структуры учебного материала в соответствии с психофизическими возможностями учени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циональная дозировка на уроке содержания учебного материал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робление большого задания на этапы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этапное разъяснение задач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следовательное выполнение этапов задания с контролем/самоконтролем каждого этап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уществление повторности при обучении на всех этапах и звеньях урок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вторение учащимся инструкций к выполнению зад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дополнительного времени для сдачи домашнего зад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кращенные задания, направленные на усвоение ключевых понятий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кращенные тесты, направленные на отработку правописания работы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дополнительного времени для завершения зад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олнение диктантов в индивидуальном режиме; максимальная опора на чувственный опыт ребенка, что обусловлено конкретностью мышления ребенка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опора на практическую деятельность и опыт ученика; опора на более развитые способности ребен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памятки, образцы выполнения заданий, печатные копии заданий, написанных на доск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лгоритмы деятельност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спользование упражнений с пропущенными словами/предложениям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спользование листов с упражнениями, которые требуют минимального заполнения, использование маркеров для выделения важной информаци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краткого содержания глав учебник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спользование учетных карточек для записи главных те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учащимся списка вопросов для обсуждения до чтения текста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казание номеров страниц для нахождения верных ответ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редоставление альтернативы объемным письменным заданиям (например, напишите несколько небольших сообщений; представьте устное сообщение по обозначенной теме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льтернативные замещения письменных заданий (лепка, рисование, панорам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мощь ассистента (помощника)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здание безбарьерной среды (</w:t>
            </w:r>
            <w:r>
              <w:rPr>
                <w:sz w:val="22"/>
                <w:szCs w:val="22"/>
              </w:rPr>
              <w:t>выбирается в зависимости от ограничения и степени ограничения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1. Глухие, слабослышащие: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Внеучебное протранство:</w:t>
            </w:r>
            <w:r>
              <w:rPr>
                <w:color w:val="000000"/>
              </w:rPr>
              <w:t xml:space="preserve"> Стенды на стенах образовательной организации с представленным на них наглядным материалом о внутришкольных правилах поведения, правилах безопасности и т. д. Телефон ОУ с функцией работы в режиме СМС — сообщений и доступ к интернету для контакта с родителями, сверстниками, получения необходимой информации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Учебное пространство:</w:t>
            </w:r>
            <w:r>
              <w:rPr>
                <w:color w:val="000000"/>
              </w:rPr>
              <w:t xml:space="preserve"> Звукоизолированный кабинет сурдопедагога для проведения индивидуальных и групповых занятий (не менее 15 м2). Кабинет логопеда для индивидуальных и подгрупповых занятий. Кабинет психолога для индивидуальных и подгрупповых занятий. Первая парта (около окна или учительского стола) с организацией достаточного пространства, чтобы ученик с нарушенным слухом в условиях речевого полилога имел возможность поворачиваться и слухозрительно воспринимать речь одноклассников. Положение за партой школьника с нарушенным слухом — справа от слышащего ученика-партнера, чтобы иметь возможность видеть тетрадь сверстника на организационных моментах урока (при записи номера задачи, задания и т. п.)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Оборудование:</w:t>
            </w:r>
            <w:r>
              <w:rPr>
                <w:color w:val="000000"/>
              </w:rPr>
              <w:t xml:space="preserve"> «Бегущая строка» (на этажах). Световая индикация начала и окончания урока в классах и помещениях общего пользования (залы, рекреации, столовая, библиотека и т. д.).  Мультимедийная доска и оборудование FM системы для индивидуальной и групповой работы (в условиях класса, зала). Индикатор звучания ИНЗ. Компьютерные программы HeartheWorld, Speech W. Сурдологопедический тренажер «Дэльфа142». Компьютер c колонками и выходом в интернет. Средства для хранения и переноса информации (USB накопители), принтер, сканер. Музыкальный центр с набором аудиодисков со звуками живой и неживой природы, музыкальными записями, аудиокниги. Диагностический набор для определения уровня слухового восприятия. Наглядный материал по изучаемым темам (иллюстрации, презентации, учебные фильмы). Специальная литература по сурдопедагогике и сурдопсихолог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. Слепые, слабовидящие: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Внеучебное пространство. </w:t>
            </w:r>
            <w:r>
              <w:rPr>
                <w:color w:val="000000"/>
              </w:rPr>
              <w:t>Для передвижения по коридору:  таблички с названием кабинетов по системе Брайля; тактильная дорожка в коридоре (дорожка с шероховатой поверхностью на полу);  зрительные ориентиры для лестниц, коридоров (обозначения на стенах, перилах яркого, контрастного цвета: желтого или красного, размером 10 см);  тактильные ориентиры для лестниц, коридоров (обозначение на ощупь),     зрительные ориентиры на стенах и дверях, звуковые ориентиры по сопровождению слабовидящего в здании (в начале и в конце коридора, обозначение этажа)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Учебное пространство. </w:t>
            </w:r>
            <w:r>
              <w:rPr>
                <w:color w:val="000000"/>
              </w:rPr>
              <w:t xml:space="preserve">Для классного кабинета: тактильные ориентиры на парте (обозначение парты на ощупь); стены учебных кабинетов должны быть окрашены в светлые пастельные тона, предпочтительно светло-зеленый, светло-желтый; не допускается на окнах использование темных штор, освещение классного кабинета должно быть максимально доступным; классная доска и учебные парты не должны иметь глянцевую поверхност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е оборудование: индивидуальная трость для передвижения по зданию; оборудование в спортивном зале, имеющее тактильную поверхность, учебные парты, регулируемые по росту ребенка и по наклону столешницы; комната для психологической разгрузки, оборудованная мягкими модулями и ковром, кабинет учителя-дефектолога (тифлопедагога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u w:val="single"/>
              </w:rPr>
              <w:t>Оборудование:</w:t>
            </w:r>
            <w:r>
              <w:rPr>
                <w:rFonts w:eastAsia="Calibri"/>
              </w:rPr>
              <w:t xml:space="preserve"> Специальные учебники, дидактические материалы и индивидуальные наглядные пособия, изданные рельефно-точечным шрифтом с рельефно-графическим и/или цветовым оформлением. Рельефные координатные плоскости, рельефные географические и исторические карты. Аудиоучебники. Специальные технические средства: тифлоплееры с функцией диктофона для воспроизведения аудиокниг в формате DAISY; портативные устройства для чтения; брайлевские печатные машинки (Tatrapoint, Perkins и т.п.) с бумагой для печати по Брайлю; брайлевский дисплей; тактильная трость; прибор «Графика», прибор «Ориентир»; персональный компьютер или ноутбук, оснащенный необходимым программным обеспечением (программой невизуального доступа JAWS for Windows), синтезатором речи. Приспособления и принадлежности для рельефного черчения: линейки, циркуль, транспортир с тактильной индикацией, "Draftsman", прибор «Школьник». Специальные учебные принадлежности: брайлевский прибор, прибор для плоского письма, грифели, тетради, сделанные из плотной (брайлевской) бумаг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3. Тяжелые нарушения реч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mbria"/>
                <w:u w:val="single"/>
              </w:rPr>
              <w:t>Внеучебное пространство:</w:t>
            </w:r>
            <w:r>
              <w:rPr>
                <w:rFonts w:eastAsia="Cambria"/>
              </w:rPr>
              <w:t xml:space="preserve"> кабинет учителя-логопеда, кабинет педагога-психолога, игровая сенсорная комната, сенсорная комната для релаксации, кабинет учителя-дефектолога, кабинет логоритмики, блок медицинского сопровождения (кабинет педиатра, кабинет психиатра, кабинет физиотерапии, кабинеты массажа общего и массажа лиц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mbria"/>
                <w:u w:val="single"/>
              </w:rPr>
              <w:t>Учебное пространство:</w:t>
            </w:r>
            <w:r>
              <w:rPr>
                <w:rFonts w:eastAsia="Cambria"/>
              </w:rPr>
              <w:t xml:space="preserve"> </w:t>
            </w:r>
            <w:r>
              <w:rPr/>
              <w:t>учебная зона (класс), зона отдыха и досугов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борудование: </w:t>
            </w:r>
            <w:r>
              <w:rPr/>
              <w:t>Специальное оборудование, укомплектованное в зависимости от возраста, психофизических особенностей и предпочтений обучающихся</w:t>
            </w:r>
            <w:r>
              <w:rPr>
                <w:i/>
              </w:rPr>
              <w:t>.</w:t>
            </w:r>
          </w:p>
          <w:p>
            <w:pPr>
              <w:pStyle w:val="Style19"/>
              <w:jc w:val="both"/>
              <w:rPr>
                <w:i/>
                <w:i/>
                <w:lang w:eastAsia="en-US"/>
              </w:rPr>
            </w:pPr>
            <w:r>
              <w:rPr/>
              <w:t>Оборудование для кабинета учителя-логопеда: наборы дидактических игр и пособий, рабочие места с зеркалами, индивидуальные рабочие тетради, доска, наглядные материалы (иллюстрации, пиктограммы, схемы), компьютер, ноутбук с наушниками и логопедическим программным обеспечением «Живой звук».</w:t>
            </w:r>
          </w:p>
          <w:p>
            <w:pPr>
              <w:pStyle w:val="Style19"/>
              <w:jc w:val="both"/>
              <w:rPr/>
            </w:pPr>
            <w:r>
              <w:rPr/>
              <w:t>Оборудование кабинета педагога-психолога для проведения подгрупповых занятий с использованием системы «Комфорт»: мягкие стулья, компьютеры, оборудованные специальными датчиками и программным обеспечением функционального биоуправления (ФБУ), основанным на принципе биологической обратной связи (БОС), дидактические игры и пособия, интерактивный стол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/>
              <w:t>Оборудование кабинета педагога-психолога для проведения групповых и подгрупповых тренинговых занятий: мягкие стулья, ноутбук с интерактивным программным обеспечением, интерактивный проектор с магнитно-маркерной доской, стереосистема или колонки для ноутбука, дидактические игры и пособия, раздаточный материал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/>
              <w:t>Оборудование для игровой сенсорной комнаты: сенсорные дорожки и коврики, мягкие модули, сухой бассейн, ноутбук, колонки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/>
              <w:t>Оборудование для сенсорной комнаты для релаксации: сенсорные коврики со световыми элементами, настенные световые панели, зона уединения, мягкие мешки-пуфы, ноутбук, колонки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/>
              <w:t>Оборудование кабинета учителя-дефектолога: рабочие места, раздаточный материал, дидактические пособия и игры, ноутбук с интерактивным программным обеспечением, интерактивная песочница, интерактивный стол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/>
              <w:t>Оборудование блока медицинского сопровождения: рабочие кабинеты врачей-специалистов, медицинское оборудование для проведения физиотерапевтических процедур, специализированные массажные кабинеты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/>
              <w:t>Оборудование учебного пространства (класса): учебная зона - рабочие места (парты со стульями), учебно-дидактические материалы и пособия, оформленные стенды и уголки (информационный стенд, речевой уголок, пиктограммы и т.д.), классная меловая доска, магнитно-маркерная доска, ноутбук с интерактивным программным обеспечением, интерактивный проектор, колонки; зона отдыха и досуговой деятельности: мягкое напольное покрытие, дидактические настольные игры (преимущественно логопедической направленности), модули и наборы для конструирования, наборы для творчества и рукоделия, печатная продукция, мягкие зоны для отдыха.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4. Нарушение опорно-двигательного аппарат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неучебное пространств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пециально приспособленное здание (пандусы; поручни и коляски, ручки-скобки, за которые ребенок может держаться стоя и передвигаться; туалеты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лифты - для зданий, имеющих более 1 этажа; съезды на тротуарах и другие приспособления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способления для дверей (автоматическое открывание), для лестницы (площадка-подъемник); для туалета (стульчик, ручки и перила, подъемник для ванны); адаптированные туалеты, включающие в себя кушетки, для смены памперсов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Учебное пространств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положение парт с возможностью проезд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зона для релакса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ьное оборуд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борудование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средства передвижения: кресло-каталка (с ручным или электрическим приводом);  каталка-кроватка; трехколесный велосипед (с мотором и без него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лифты - для зданий, имеющих более одного этажа; средства, облегчающие самообслуживание детей (специальные тарелки, чашки, ложки); подъемники, велотренажеры, коврики;  оборудование сенсорной комнаты для релакс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пециально оборудованные мастерские для развития профессиональных навыков; мягкие ма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пециальная мебель и специальные приборы для обучения (ручки и карандаши-держатели, утяжелители для рук)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пециальные игрушки, отвечающие санитарно-гигиеническим требованиям и особенностям дет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тренажеры для развития манипулятивных функций рук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редства, помогающие разговаривать, писать, читать, говорить по телефону; приборы коммуникации, средства альтернативой коммуникации (планшеты, коммуникаторы, специальная клавиатура, свичкнопки и др.), устройства для чтения с кнопками, которые не нужно держать руками, электронные книги, лупа (если есть зрительные нарушения); компьютеры и программное обеспечение: альтернативные способы загрузки и выведения данных; </w:t>
            </w:r>
          </w:p>
          <w:p>
            <w:pPr>
              <w:pStyle w:val="Normal"/>
              <w:tabs>
                <w:tab w:val="clear" w:pos="709"/>
                <w:tab w:val="center" w:pos="692" w:leader="none"/>
                <w:tab w:val="center" w:pos="1454" w:leader="none"/>
                <w:tab w:val="center" w:pos="2599" w:leader="none"/>
                <w:tab w:val="center" w:pos="4035" w:leader="none"/>
                <w:tab w:val="center" w:pos="4977" w:leader="none"/>
                <w:tab w:val="right" w:pos="69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л </w:t>
              <w:tab/>
              <w:t xml:space="preserve">для </w:t>
              <w:tab/>
              <w:t xml:space="preserve">занятий </w:t>
              <w:tab/>
              <w:t xml:space="preserve">адаптивной  </w:t>
              <w:tab/>
              <w:t xml:space="preserve">физкультурой </w:t>
              <w:tab/>
              <w:t xml:space="preserve">с </w:t>
              <w:tab/>
              <w:t>дополнительным оборудованием (тренажеры, маты, вертикализатор); оборудование класса мультимедийным проектор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5. Задержка психического развития</w:t>
            </w:r>
          </w:p>
          <w:p>
            <w:pPr>
              <w:pStyle w:val="Style19"/>
              <w:jc w:val="both"/>
              <w:rPr>
                <w:rFonts w:eastAsia="Cambria"/>
              </w:rPr>
            </w:pPr>
            <w:r>
              <w:rPr>
                <w:rFonts w:eastAsia="Cambria"/>
                <w:u w:val="single"/>
              </w:rPr>
              <w:t>Внеучебное пространство:</w:t>
            </w:r>
            <w:r>
              <w:rPr/>
              <w:t xml:space="preserve"> комната для релаксации; выделенное место для родителей, ожидающих ребенка; игровая комната; двигательная зо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mbria"/>
                <w:u w:val="single"/>
              </w:rPr>
              <w:t>Учебное пространство:</w:t>
            </w:r>
            <w:r>
              <w:rPr>
                <w:rFonts w:eastAsia="Cambria"/>
              </w:rPr>
              <w:t xml:space="preserve"> </w:t>
            </w:r>
            <w:r>
              <w:rPr/>
              <w:t>зона</w:t>
            </w:r>
            <w:r>
              <w:rPr>
                <w:rFonts w:eastAsia="Cambria"/>
              </w:rPr>
              <w:t xml:space="preserve"> учебных занятий</w:t>
            </w:r>
            <w:r>
              <w:rPr/>
              <w:t>,  развивающих игр,  отдых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орудование для игровой комнаты, укомплектованное в зависимости от возраста и предпочтений детей,  наборы игр конструирования, рукоделия, творческих игр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орудование для комнаты релаксации: мягкая мебель, ковровое покрытие, аквариум, аудио оборудование (с набором дисков музыкальных и звуков природы); </w:t>
            </w:r>
          </w:p>
          <w:p>
            <w:pPr>
              <w:pStyle w:val="Style19"/>
              <w:jc w:val="both"/>
              <w:rPr/>
            </w:pPr>
            <w:r>
              <w:rPr/>
              <w:t>- оборудование для двигательной зоны, укомплектованное в зависимости от возраста и предпочтений ребенка (ПК, проектор, экран); оборудование для места ожидания (стол, кресла, специальная литература, оборудование для просмотра тематических фильмов с набором фильмов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ширма; мягкие маты и модули, стеллажи с книгами; игровой уголок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индивидуальные </w:t>
              <w:tab/>
              <w:t xml:space="preserve">парты </w:t>
              <w:tab/>
              <w:t xml:space="preserve">с </w:t>
              <w:tab/>
              <w:t xml:space="preserve">изменяющимся </w:t>
              <w:tab/>
              <w:t xml:space="preserve">углом </w:t>
              <w:tab/>
              <w:t xml:space="preserve">наклона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закрепленной подставкой для ручек, карандашей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стенды с опорными материалами (правила поведения в школе, классе; схемы, диаграммы), компьютерное оборудование класс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6. Расстройства аутистического спект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  <w:u w:val="single"/>
              </w:rPr>
              <w:t>Внеучебное пространство:</w:t>
            </w:r>
            <w:r>
              <w:rPr>
                <w:color w:val="000000"/>
              </w:rPr>
              <w:t xml:space="preserve"> комната для релаксации; выделенное место для родителей, ожидающих ребенка; игровая комната; двигательная зона.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mbria"/>
                <w:u w:val="single"/>
              </w:rPr>
              <w:t>Учебное пространство:</w:t>
            </w:r>
            <w:r>
              <w:rPr>
                <w:rFonts w:eastAsia="Cambria"/>
              </w:rPr>
              <w:t xml:space="preserve"> </w:t>
            </w:r>
            <w:r>
              <w:rPr/>
              <w:t>зона отдыха с возможностью уедин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орудование для игровой комнаты, укомплектованное в зависимости от возраста и предпочтений ребенка наборы игр для театрализации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орудование для комнаты релаксации: мягкая мебель, ковровое покрытие, аквариум, аудио оборудование (с набором дисков музыкальных и звуков природы). </w:t>
            </w:r>
          </w:p>
          <w:p>
            <w:pPr>
              <w:pStyle w:val="Normal"/>
              <w:tabs>
                <w:tab w:val="clear" w:pos="709"/>
                <w:tab w:val="center" w:pos="360" w:leader="none"/>
                <w:tab w:val="center" w:pos="2340" w:leader="none"/>
              </w:tabs>
              <w:jc w:val="both"/>
              <w:rPr/>
            </w:pPr>
            <w:r>
              <w:rPr>
                <w:color w:val="000000"/>
              </w:rPr>
              <w:t>- оборудование для двигательной зоны, укомплектованное в зависимости от возраста и предпочтений ребенка (ПК, проектор, экран); оборудование для места ожидания (стол, кресла, специальная литература, оборудование для просмотра тематических фильмов с набором фильмов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ширма; мягкие маты и модули, стеллажи с книгами, игровой уголок; </w:t>
            </w:r>
          </w:p>
          <w:p>
            <w:pPr>
              <w:pStyle w:val="Normal"/>
              <w:tabs>
                <w:tab w:val="clear" w:pos="709"/>
                <w:tab w:val="center" w:pos="1931" w:leader="none"/>
                <w:tab w:val="center" w:pos="2476" w:leader="none"/>
                <w:tab w:val="center" w:pos="3418" w:leader="none"/>
                <w:tab w:val="center" w:pos="4571" w:leader="none"/>
                <w:tab w:val="right" w:pos="5867" w:leader="none"/>
              </w:tabs>
              <w:rPr/>
            </w:pPr>
            <w:r>
              <w:rPr>
                <w:color w:val="000000"/>
              </w:rPr>
              <w:t xml:space="preserve">- индивидуальные </w:t>
              <w:tab/>
              <w:t xml:space="preserve">парты с </w:t>
              <w:tab/>
              <w:t xml:space="preserve">изменяющимся </w:t>
              <w:tab/>
              <w:t xml:space="preserve">углом </w:t>
              <w:tab/>
              <w:t xml:space="preserve">наклон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закрепленной подставкой для ручек, карандаш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енды с опорными материалами (правила поведения в школе, классе, схемы, диаграммы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мпьютерное оборудование класс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7. Умственная отсталость (интеллектуальные нарушения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ебное пространство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олжно предусматривать:</w:t>
            </w:r>
          </w:p>
          <w:p>
            <w:pPr>
              <w:pStyle w:val="Normal"/>
              <w:jc w:val="both"/>
              <w:rPr/>
            </w:pPr>
            <w:r>
              <w:rPr/>
              <w:t>- трудовые мастерские с необходимым оборудованием в соответствии с реализуемыми профилями трудов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кабинет для проведения уроков "Основы социальной жизни"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средства обучения (включая специализированные компьютерные инструменты обучения, мультимедийные средства)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специальных учебников, адресованных данной категории обучающихся. Для закрепления знаний, полученных на уроке, а также для выполнения практических работ, необходимо использование рабочих тетрадей на печатной основе, включая Пропис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пециального подбора учебного и дидактического материала (в младших классах преимущественное использование натуральной и иллюстративной наглядности; в старших ― иллюстративной и символической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лассных помещениях должны быть предусмотрены учебные зоны и зоны отдыха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для беспрепятственного доступа тех обучающихся, у которых имеются нарушения опорно-двигательных функций, зрения к объектам инфраструктуры организации. С этой целью территория и здание организации должны отвечать требованиям безбарьерной среды.</w:t>
            </w:r>
          </w:p>
          <w:p>
            <w:pPr>
              <w:pStyle w:val="Normal"/>
              <w:jc w:val="both"/>
              <w:rPr/>
            </w:pPr>
            <w:r>
              <w:rPr/>
              <w:t>В помещениях для обучающихся должно быть предусмотрено специальное оборудование, позволяющее оптимизировать образовательную деятельность, присмотр и уход за обучающимися, а также обеспечивать максимально возможную самостоятельность в передвижении, коммуникации, осуществлении учебной деятель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орудование: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. Предусматривается материально-техническая поддержка, в том числе сетевая, процесса координации и взаимодействия специалистов разного профиля, вовлечённых в процесс образования, родителей (законных представителей) обучающихся с умственной отсталостью (интеллектуальными нарушениями)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методическое обеспечение реализации адаптированных образовательных программ для обучающихся с умственной отсталостью (интеллектуальными нарушениями)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программы, планируемыми результатами, организацией образовательного процесса и условиями его осуществления.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снащение образовательного процесса должно обеспечивать возможность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помощ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ребенка-инвалида и его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грани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униципального образования Свердловской области, в котором проживает ребенок-инвали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роком действия ИПРА ребенка-инвалида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грани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прогнозируемом результате в ИПРА: «оказание психологической помощи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грани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(при необходимости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при необходимости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им поведени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(при необходимости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учеб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гранич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ий консилиум, педагоги ОУ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воим по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гнозируемом результате в ИПРА: «осуществление профессиональной ориентации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(при необходимости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дефектоло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(при необходимости)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4:00Z</dcterms:created>
  <dc:creator>User</dc:creator>
  <dc:description/>
  <dc:language>en-US</dc:language>
  <cp:lastModifiedBy>Учительская</cp:lastModifiedBy>
  <cp:lastPrinted>2016-12-08T15:59:00Z</cp:lastPrinted>
  <dcterms:modified xsi:type="dcterms:W3CDTF">2017-02-14T11:24:00Z</dcterms:modified>
  <cp:revision>2</cp:revision>
  <dc:subject/>
  <dc:title/>
</cp:coreProperties>
</file>