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2D2D2D"/>
          <w:spacing w:val="2"/>
          <w:kern w:val="2"/>
          <w:sz w:val="24"/>
          <w:szCs w:val="24"/>
        </w:rPr>
      </w:pPr>
      <w:r>
        <w:rPr>
          <w:b/>
          <w:bCs/>
          <w:color w:val="2D2D2D"/>
          <w:spacing w:val="2"/>
          <w:kern w:val="2"/>
          <w:sz w:val="24"/>
          <w:szCs w:val="24"/>
        </w:rPr>
        <w:t xml:space="preserve">Межведомственный  план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2D2D2D"/>
          <w:spacing w:val="2"/>
          <w:kern w:val="2"/>
          <w:sz w:val="24"/>
          <w:szCs w:val="24"/>
        </w:rPr>
      </w:pPr>
      <w:r>
        <w:rPr>
          <w:b/>
          <w:bCs/>
          <w:color w:val="2D2D2D"/>
          <w:spacing w:val="2"/>
          <w:kern w:val="2"/>
          <w:sz w:val="24"/>
          <w:szCs w:val="24"/>
        </w:rPr>
        <w:t>мероприятий по профилактике суицидов, предупреждению и предотвращению суицидальных попыток среди несовершеннолетних в городском округе Краснотурьинск на 2021-2023 год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2D2D2D"/>
          <w:spacing w:val="2"/>
          <w:kern w:val="2"/>
          <w:sz w:val="24"/>
          <w:szCs w:val="24"/>
        </w:rPr>
      </w:pPr>
      <w:r>
        <w:rPr>
          <w:b/>
          <w:bCs/>
          <w:color w:val="2D2D2D"/>
          <w:spacing w:val="2"/>
          <w:kern w:val="2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701"/>
        <w:gridCol w:w="2410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11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1100" w:leader="none"/>
              </w:tabs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D2D2D"/>
                <w:sz w:val="24"/>
                <w:szCs w:val="24"/>
                <w:lang w:eastAsia="ru-RU"/>
              </w:rPr>
              <w:t>Совершенствование механизмов межведомственной координации в сфере профилактики суицидального поведения несовершеннолетн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ассмотрение фактов суицидов и суицидальных попыток  на  заседаниях территориаль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иЗ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 МО МВД России «Краснотурьинск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ст возможность выявлять причины суицидов, мобильно реагировать на  возможные случаи различными ведомствами и организац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Анализ случаев суицидов  и суицидальных попыток несовершеннолет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жекварталь-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о 5 числа месяца, следующего</w:t>
              <w:br/>
              <w:t>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иЗ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раснотурьин-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ежведомственного реагирования на случаи суицидов и попытки к ни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беспечение своевременного консультирования  врачом-психиатром, психиатром-наркологом, психологом медицинских организаций несовершеннолетних с признаками суицидального и демонстративного поведения, а также склонных к употреблению алкоголя и одурманивающи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СО «Краснотурьинская ГБ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ая психиатрическая больница» филиал ГБУЗ СО «СОКПБ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нижение рисков суицидальных попыток, содействие предотвращению суицидальных попыт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ониторинг оконченных суицидов и суицидальных попы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-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иЗ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З СО «Краснотурьинская ГБ»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МО МВД России «Краснотурь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дготовка выводов и предложений на основе сбора и анализа информации по улучшению ситу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Заслушивание на заседаниях территориальной комиссии и межведомственных комиссиях при Главе городского округа Краснотурьинск по вопросам профилактики подростковых суиц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иЗ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рганов и учреждений системы профилактики по данной проблеме 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D2D2D"/>
                <w:sz w:val="24"/>
                <w:szCs w:val="24"/>
                <w:lang w:eastAsia="ru-RU"/>
              </w:rPr>
              <w:t>Организация работы по профилактике суицидов в рамках мероприятий, направленных на раннее выявление и профилактику детского и семейного неблагополучия, осуществление социальной реабилитации несовершеннолетних, находящихся в социально опасном положении или иной трудной жизненной ситу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 и семей, находящихся в социально-опасном положении, трудной жизненной ситуации и проведение с ними индивидуальной профилак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 учреждения системы профилактики безнадзорности и правонарушений несовершеннолетни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емейного неблагополучия на ранней стадии кризиса семьи, оказание консультативной, психолого-педагогической, юридической и материальной помощ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ведением несовершеннолетних в образовательных учреждениях и осуществление контроля внеурочной занят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, учреждения С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есовершеннолетних, склонных к суицидальным попыткам, своевременное выявление и разрешение конфликтных ситуаций, депрессивных состояний подростков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я обучающихся и студентов на предмет раннего выявления незаконного потребления наркотических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выявление несовершеннолетних, склонных к употреблению наркотических и психотропных веществ и проведение с ними индивидуальной профилактической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сихолого-педагогического консультирования несовершеннолетних, попавших в трудную жизненную ситуацию, в том числе по причине критической обстановки в сем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суицидальных попыток,  содействие предотвращению суицидальных попыт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ых психологов по созданию в общеобразовательных учреждениях «Школ примирения» (обучение детей заботливому отношению друг с другом и позитивной самооцен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разрешении конфликтных ситуаций, предотвращение суицидального поведения 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D2D2D"/>
                <w:sz w:val="24"/>
                <w:szCs w:val="24"/>
                <w:lang w:eastAsia="ru-RU"/>
              </w:rPr>
              <w:t>Организация работы с несовершеннолетними с аддиктивными формами п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 с аддиктивными формами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 ОУ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ременной консультативной помощи несовершеннолетним и их родител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сихиатрической помощи несовершеннолетним, склонным к суицидальному поведению (с согласия и при участии родител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ая психиатрическая больница» филиал ГБУЗ СО «СОКП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числа суицидальных попыток несовершеннолетни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сихологической помощи несовершеннолетним и их родител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СО «Краснотурьинская ГБ»</w:t>
            </w:r>
          </w:p>
          <w:p>
            <w:pPr>
              <w:pStyle w:val="Style19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ЦД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суицидальных попыток несовершеннолетних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D2D2D"/>
                <w:sz w:val="24"/>
                <w:szCs w:val="24"/>
                <w:lang w:eastAsia="ru-RU"/>
              </w:rPr>
              <w:t>IV. Организация работы с родителями по профилактике суицидального поведения несовершеннолетн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, по планам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 родителей по проблеме суицидального поведения среди молодёжи, снижение числа суицидальных попыт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педагогам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, осуществляющих образовательную деятельность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числа суицидальных попыток, разрешение конфликтных ситуаций 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D2D2D"/>
                <w:sz w:val="24"/>
                <w:szCs w:val="24"/>
                <w:lang w:eastAsia="ru-RU"/>
              </w:rPr>
              <w:t>V. Информационное обеспечение, направленное на профилактику суицидального поведения подростков, укрепление семейных ценностей, формирование активной гражданской позиции населения в отношении прав детей и оказание помощи детям и подросткам, оказавшимся в трудной жизненной ситуации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Информирование о «телефонах доверия» служб оказания психологической помощи подросткам посредством размещения информации на официальных сайтах учреждений и стендах учреждений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учреждений системы профилакт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вышение уровня информированности граждан о работе «телефонов довер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аспространение среди родителей памяток по профилактике суицидального поведения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КЦСОН г.Краснотурьинс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по профилактике суицидального поведения несовершеннолетних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D2D2D"/>
                <w:sz w:val="24"/>
                <w:szCs w:val="24"/>
                <w:lang w:eastAsia="ru-RU"/>
              </w:rPr>
              <w:t>VI. Методическое обеспечение работы специалистов по профилактике суицидального поведения,</w:t>
              <w:br/>
              <w:t>выявлению ранних суицидальных признаков у несовершеннолетних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й для заместителей директоров ОУ по воспитательно-профилактической работе по вопросам профилактики суицидального поведения подростк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группы ри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едагогов образовательных учреждений на темы: «Медиапространство как воспитательный ресурс образовательной организации», «Организация служб медиации в образовательной организаци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ции педагогических рабо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методических рекомендаций для педагогов, специалистов органов и учреждений системы профилак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иЗ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специалистов органов и учреждений системы профилактики и педагогических работников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D2D2D"/>
                <w:sz w:val="24"/>
                <w:szCs w:val="24"/>
                <w:lang w:eastAsia="ru-RU"/>
              </w:rPr>
              <w:t>VII. Мероприятия, направленные на объединение и развитие творческого потенциала подростков для формирования духовно-нравственных ценностей, пропаганду здорового образа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есовершеннолетних в городские акции творческой и эк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СиМ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творческого потенциала детей и подро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7-9 классов общеобразовательных учреждений городского округа Краснотурьинске  в областном социально-педагогическом проекте «Будь здоров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ОЖ подрастающего поколения на основе духовно-нравственных ценносте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по различны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СиМ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П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увеличение количества детей и подростков, ведущих здоровый образ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мероприятий в рамках «Месячник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триотического сознания несовершеннолетн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26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несовершеннолетних в проведение массовых мероприятий, направленных на формирование ЗОЖ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ения СП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СиМ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физической подготовки обучающихся, знаний о здоровом образе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есовершеннолетних в проведение благотворительных акций и мараф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несовершеннолетних активной жизненной пози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EFEFE" w:val="clear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педагогов, специалистов органов и учреждений системы профилактики в оперативно-профилактических мероприятиях «Единый день профилактики», «День правовой помощи детям», «Подросток» и д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 учреждения системы профилакти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EFEFE" w:val="clear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правовой грамотности несовершеннолетних и их родителей, выявление несовершеннолетних и семей, находящихся в трудной жизненной ситуации и социально-опасном положен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931" w:hanging="0"/>
      <w:rPr>
        <w:sz w:val="28"/>
        <w:szCs w:val="28"/>
      </w:rPr>
    </w:pPr>
    <w:r>
      <w:rPr>
        <w:sz w:val="28"/>
        <w:szCs w:val="28"/>
      </w:rPr>
      <w:t>Приложение</w:t>
    </w:r>
  </w:p>
  <w:p>
    <w:pPr>
      <w:pStyle w:val="Header"/>
      <w:tabs>
        <w:tab w:val="clear" w:pos="708"/>
      </w:tabs>
      <w:ind w:left="8931" w:hanging="0"/>
      <w:rPr/>
    </w:pPr>
    <w:r>
      <w:rPr>
        <w:sz w:val="28"/>
        <w:szCs w:val="28"/>
      </w:rPr>
      <w:t xml:space="preserve">к постановлению территориальной комиссии города Краснотурьинска по делам несовершеннолетних и защите их прав от 16.02.2021 №124 </w:t>
    </w:r>
  </w:p>
  <w:p>
    <w:pPr>
      <w:pStyle w:val="Header"/>
      <w:tabs>
        <w:tab w:val="clear" w:pos="708"/>
      </w:tabs>
      <w:ind w:left="8931" w:hanging="0"/>
      <w:rPr/>
    </w:pPr>
    <w:r>
      <w:rPr>
        <w:sz w:val="28"/>
        <w:szCs w:val="28"/>
      </w:rPr>
      <w:t xml:space="preserve">«Об утверждении Межведомственного плана мероприятий по профилактике суицидов, предупреждению и предотвращению суицидальных попыток среди несовершеннолетних в городском округе Краснотурьинск на 2021-2023 годы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56:00Z</dcterms:created>
  <dc:creator>User</dc:creator>
  <dc:description/>
  <dc:language>en-US</dc:language>
  <cp:lastModifiedBy>User</cp:lastModifiedBy>
  <cp:lastPrinted>2018-11-30T13:37:00Z</cp:lastPrinted>
  <dcterms:modified xsi:type="dcterms:W3CDTF">2021-10-07T05:56:00Z</dcterms:modified>
  <cp:revision>2</cp:revision>
  <dc:subject/>
  <dc:title/>
</cp:coreProperties>
</file>