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355"/>
          <w:tab w:val="center" w:pos="4677" w:leader="none"/>
        </w:tabs>
        <w:ind w:left="893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</w:t>
      </w:r>
    </w:p>
    <w:p>
      <w:pPr>
        <w:pStyle w:val="Header"/>
        <w:tabs>
          <w:tab w:val="clear" w:pos="9355"/>
          <w:tab w:val="center" w:pos="4677" w:leader="none"/>
        </w:tabs>
        <w:ind w:left="893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 постановлению территориальной комиссии города Краснотурьинска по делам несовершеннолетних и защите их прав от 16.02.2021 №125</w:t>
      </w:r>
    </w:p>
    <w:p>
      <w:pPr>
        <w:pStyle w:val="Header"/>
        <w:tabs>
          <w:tab w:val="clear" w:pos="9355"/>
          <w:tab w:val="center" w:pos="4677" w:leader="none"/>
        </w:tabs>
        <w:ind w:left="8931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«Об утверждении Комплексного  плана  по профилактике гибели и травматизма несовершеннолетних в городском округе Краснотурьинск на 2021-2023 годы» </w:t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Комплексный план  </w:t>
      </w:r>
      <w:r>
        <w:rPr>
          <w:rStyle w:val="1"/>
          <w:rFonts w:cs="Liberation Serif" w:ascii="Liberation Serif" w:hAnsi="Liberation Serif"/>
          <w:b/>
          <w:bCs/>
          <w:sz w:val="28"/>
          <w:szCs w:val="28"/>
        </w:rPr>
        <w:t>по профилактике гибели и травматизма несовершеннолетних в  городском округе Краснотурьинск на 2021-2023 годы</w:t>
      </w:r>
    </w:p>
    <w:tbl>
      <w:tblPr>
        <w:tblW w:w="15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260"/>
        <w:gridCol w:w="2160"/>
        <w:gridCol w:w="3375"/>
        <w:gridCol w:w="2108"/>
      </w:tblGrid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ок исполнен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сполнител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Информация об исполнении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</w:t>
            </w:r>
          </w:p>
        </w:tc>
      </w:tr>
      <w:tr>
        <w:trPr>
          <w:trHeight w:val="137" w:hRule="atLeast"/>
        </w:trPr>
        <w:tc>
          <w:tcPr>
            <w:tcW w:w="15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i/>
                <w:i/>
                <w:iCs/>
              </w:rPr>
            </w:pPr>
            <w:r>
              <w:rPr>
                <w:rFonts w:cs="Liberation Serif" w:ascii="Liberation Serif" w:hAnsi="Liberation Serif"/>
                <w:b/>
                <w:bCs/>
                <w:i/>
                <w:iCs/>
              </w:rPr>
              <w:t>1. Профилактика гибели и травматизма детей до 3 лет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ализа причин смертности детей в возрасте до 3 лет, в том числе причин и условий, способствовавших гибели детей от внешних (немедицинских) причин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Государственное бюджетное учреждение здравоохранения Свердловской области «Краснотурьинская городская больница», Территориальная комиссия города Краснотурьинска по делам несовершеннолетних и защите их пра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2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ероприятий с беременными женщинами по профилактике прерывания беременности, ведению здорового образа жизни, соблюдению всех рекомендаций врач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Государственное бюджетное учреждение здравоохранения Свердловской области «Краснотурьинска городская больница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3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атронажей семей, имеющих детей до 3 лет по проверке условий проживания детей, разъяснению правил ухода за малолетними детьми по профилактике их гибели и травматизма в быту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Государственное бюджетное учреждение здравоохранения Свердловской области «Краснотурьинская городская больница», 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раснотурьинска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4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мен информацией о беременных женщинах, злостно не исполняющих рекомендации врача, о родителях, имеющих детей в возрасте до 3 лет и не исполняющих надлежащим образом обязанности по их содержанию, воспитанию, сохранности их жизни и здоровь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5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боты с несовершеннолетними по профилактике ранних половых связей и профилактике ранней беремен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сударственное бюджетное учреждение здравоохранения Свердловской области «Краснотурьинская городская больница», </w:t>
            </w:r>
            <w:r>
              <w:rPr>
                <w:rFonts w:cs="Liberation Serif" w:ascii="Liberation Serif" w:hAnsi="Liberation Serif"/>
                <w:spacing w:val="-6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6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зработка и распространение памяток, буклетов по вопросам профилактики гибели и травматизма детей до 3 лет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Государственное бюджетное учреждение здравоохранения Свердловской области «Краснотурьинская городская больница», </w:t>
            </w:r>
            <w:r>
              <w:rPr>
                <w:rFonts w:cs="Liberation Serif" w:ascii="Liberation Serif" w:hAnsi="Liberation Serif"/>
                <w:spacing w:val="-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5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134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firstLine="70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b/>
                <w:bCs/>
                <w:i/>
                <w:sz w:val="24"/>
                <w:szCs w:val="24"/>
              </w:rPr>
              <w:t>2. Профилактика детского дорожно-транспортного травматизма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ализа дорожно-транспортных происшествий с участием детей, причин и условий их возникновения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Территориальная комиссия города Краснотурьинска по делам несовершеннолетних и защите их пра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Выступление сотрудников ГИБДД в средствах массовой информации по вопросу обеспечения детской безопасности, с акцентированием внимания на роль родителей (использование световозвращающих  элементов в одежде, запрет на использование во время перехода проезжей части сотовых телефонов, отвлекающих внимание, использование детских удерживающих устройств при перевозке и др.).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ИБДД МО МВД России «Краснотурьинский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одительских собраний с демонстрацией зафиксированных нарушений ПДД, допущенных учащимися школ, а также видеороликов, касающихся детского дорожно-транспортного травматизма по вине водителей транспортных средств, и нарушений правил перевозки детей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месяч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ИБДД МО МВД России «Краснотурьинский»,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рейдовых мероприятий силами нарядов ДПС вблизи образовательных учреждений, торговых центров, направленных на выявление нарушений, связанных с неиспользованием ремней безопасности и детских удерживающих устройств, при перевозке детей в автомобилях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ИБДД МО России «Краснотурьинский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оведение  </w:t>
            </w:r>
            <w:r>
              <w:rPr>
                <w:rFonts w:cs="Liberation Serif" w:ascii="Liberation Serif" w:hAnsi="Liberation Serif"/>
                <w:color w:val="000000"/>
              </w:rPr>
              <w:t>просветительских мероприятий с учащимися образовательных организаций, акцентируя внимание на соблюдении правил дорожного движения, выбор безопасных мест для игр, правила безопасного перехода проезжей части, обязательном ношение световозвращающих элементов на верхней одежде и аксессуаров в темное время суток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ИБДД МО России «Краснотурьинский»,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лечение обучающихся образовательных организаций в детские общественные движения социальной и профессиональной направленности (юных инспекторов дорожного движени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ГИБДД МО России «Краснотурьинский»,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5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>3. Профилактика гибели и травматизма детей в результате пожаров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анализа гибели и травматизма детей в результате пожа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о факту 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</w:rPr>
              <w:t>Территориальная комиссия города Краснотурьинска по делам несовершеннолетних и защите их пра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реди детей и подростков разъяснительной, агитационно-массовой, воспитательной и профессионально - ориентированной работы, направленной на предупреждение пожаров, возникающих в результате детской шалости с огн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разъяснительной работы с родителями (законными представителями) в период проведения родительских собраний в дошкольных образовательных организациях и общеобразовательных организациях с обзором происшедших пожаров, связанных с гибелью и травмированием детей,  о недопустимости нахождения детей одних и без присмотра взрослы</w:t>
            </w:r>
            <w:r>
              <w:rPr>
                <w:rStyle w:val="1"/>
                <w:rFonts w:cs="Liberation Serif" w:ascii="Liberation Serif" w:hAnsi="Liberation Serif"/>
              </w:rPr>
              <w:t>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с обучающимися дошкольных образовательных организаций и общеобразовательных организаций практических занятий по отработке порядка эвакуации из зданий и правил поведения в случае возникновения пожара, изучения необходимого минимума требований пожарной безопасности, обращая особое внимание на недопустимость игры с огнем и соблюдение правил эксплуатации электроприбо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Ежекварталь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влечение обучающихся образовательных организаций в детские общественные движения социальной и профессиональной направленности (дружины юных пожарны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учение обучающихся образовательных организаций с отработкой  практических навыков поведения в экстремальных ситуациях, связанных с возникновением пожар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Liberation Serif"/>
              </w:rPr>
            </w:pPr>
            <w:r>
              <w:rPr>
                <w:rFonts w:cs="Liberation Serif" w:ascii="Liberation Serif" w:hAnsi="Liberation Serif"/>
              </w:rPr>
              <w:t>3.7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eastAsia="Times New Roman" w:cs="Liberation Serif" w:ascii="Liberation Serif" w:hAnsi="Liberation Serif"/>
              </w:rPr>
              <w:t>Оказание содействие многодетным семьям, семьям, находящимся в трудной жизненной ситуации, по проведению ремонта или технического обслуживания наружной и внутренней электропроводки и сопутствующего электрооборудования в местах проживания, систем газового отопления и дровяных отопительных печей, установленных в домах муниципального жилого фонда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дминистрация  городского округа Краснотурьинск, Управление социальной политики Министерства социальной политики Свердловской области № 15 Государственное автономное учреждение социального обслуживания населения Свердловской области «Комплексный центр социального обслуживания населения города Краснотурьинска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8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 xml:space="preserve">Организация во взаимодействии с территориальными органами Главного управления </w:t>
            </w:r>
            <w:r>
              <w:rPr>
                <w:rStyle w:val="1"/>
                <w:rFonts w:cs="Liberation Serif" w:ascii="Liberation Serif" w:hAnsi="Liberation Serif"/>
              </w:rPr>
              <w:t>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пропаганды эффективности установки в местах проживания современных автономных систем обнаружения пожара и оповещения о его возникновении среди населения, в том числе многодетных семей и семей, находящихся в трудной жизненной ситуа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15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b/>
                <w:bCs/>
                <w:i/>
              </w:rPr>
              <w:t xml:space="preserve">4. Профилактика </w:t>
            </w:r>
            <w:r>
              <w:rPr>
                <w:rStyle w:val="1"/>
                <w:rFonts w:cs="Liberation Serif" w:ascii="Liberation Serif" w:hAnsi="Liberation Serif"/>
                <w:b/>
                <w:bCs/>
                <w:i/>
              </w:rPr>
              <w:t>гибели и травматизма детей на водных объектах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Times New Roman" w:cs="Times New Roman"/>
              </w:rPr>
            </w:pPr>
            <w:r>
              <w:rPr>
                <w:rFonts w:cs="Times New Roman" w:ascii="Liberation Serif" w:hAnsi="Liberation Serif"/>
              </w:rPr>
              <w:t>4.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Liberation Serif" w:hAnsi="Liberation Serif" w:cs="Times New Roman"/>
              </w:rPr>
            </w:pPr>
            <w:r>
              <w:rPr>
                <w:rFonts w:eastAsia="Times New Roman" w:cs="Times New Roman" w:ascii="Liberation Serif" w:hAnsi="Liberation Serif"/>
              </w:rPr>
              <w:t>Проведение анализа гибели и травматизма детей на водных объекта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о факту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Liberation Serif" w:hAnsi="Liberation Serif"/>
              </w:rPr>
              <w:t>Территориальная комиссия города Краснотурьинск по делам несовершеннолетних и защите их прав,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Liberation Serif" w:cs="Times New Roman"/>
              </w:rPr>
            </w:pPr>
            <w:r>
              <w:rPr>
                <w:rFonts w:cs="Times New Roman" w:ascii="Liberation Serif" w:hAnsi="Liberation Serif"/>
              </w:rPr>
              <w:t>4.2</w:t>
            </w:r>
          </w:p>
        </w:tc>
        <w:tc>
          <w:tcPr>
            <w:tcW w:w="7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Liberation Serif" w:hAnsi="Liberation Serif" w:cs="Times New Roman"/>
              </w:rPr>
            </w:pPr>
            <w:r>
              <w:rPr>
                <w:rFonts w:eastAsia="Liberation Serif" w:cs="Times New Roman" w:ascii="Liberation Serif" w:hAnsi="Liberation Serif"/>
              </w:rPr>
              <w:t>Проведение профилактических рейдов в местах массового скопления людей на водных объектах в летний период, а также в местах выхода людей на лед в зимний период.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/>
              <w:jc w:val="center"/>
              <w:rPr>
                <w:rFonts w:ascii="Liberation Serif" w:hAnsi="Liberation Serif" w:cs="Times New Roman"/>
                <w:spacing w:val="-6"/>
              </w:rPr>
            </w:pPr>
            <w:r>
              <w:rPr>
                <w:rFonts w:cs="Times New Roman" w:ascii="Liberation Serif" w:hAnsi="Liberation Serif"/>
                <w:spacing w:val="-6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КУ «Управление гражданской защиты городского округа Краснотурьинск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МО МВД России «Краснотурьинский»</w:t>
            </w:r>
          </w:p>
        </w:tc>
        <w:tc>
          <w:tcPr>
            <w:tcW w:w="21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.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ведение разъяснительной работы с родителями (законными представителями) в период проведения родительских собраний в дошкольных образовательных организациях и общеобразовательных организациях с обсуждением вопроса о недопустимости нахождения детей одних и без присмотра взрослых на водных объект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  <w:spacing w:val="-6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.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Проведение с обучающимися дошкольных образовательных организаций и общеобразовательных организаций занятий по соблюдению правил безопасного поведения на водных объектах в летний и зимний пери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бразовательные организаци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4.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Выявление купания несовершеннолетних детей в местах, не предназначенных для купания, без присмотра взросл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Май-август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МКУ «Управление гражданской защиты городского округа Краснотурьинск»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МО МВД России «Краснотурьинский»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  <w:spacing w:val="-6"/>
              </w:rPr>
            </w:r>
          </w:p>
        </w:tc>
      </w:tr>
      <w:tr>
        <w:trPr>
          <w:trHeight w:val="137" w:hRule="atLeast"/>
        </w:trPr>
        <w:tc>
          <w:tcPr>
            <w:tcW w:w="155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Times New Roman" w:ascii="Liberation Serif" w:hAnsi="Liberation Serif"/>
                <w:b/>
                <w:bCs/>
                <w:i/>
              </w:rPr>
              <w:t>5. Профилактика гибели и травматизма детей от иных причин</w:t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5.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jc w:val="both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Рассмотрение на заседаниях территориальной КДН и ЗП общих вопросов о состоянии гибели и травматизма несовершеннолетни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Times New Roman" w:ascii="Liberation Serif" w:hAnsi="Liberation Serif"/>
              </w:rPr>
              <w:t>Ежекварталь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Территориальная комиссия города Краснотурьинска по делам несовершеннолетних и защите их пра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0"/>
              <w:ind w:left="0" w:right="0" w:hanging="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оведение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межведомственных </w:t>
            </w:r>
            <w:r>
              <w:rPr>
                <w:rFonts w:cs="Liberation Serif" w:ascii="Liberation Serif" w:hAnsi="Liberation Serif"/>
                <w:sz w:val="24"/>
              </w:rPr>
              <w:t>рейдов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, в том числе в каникулярный период, по </w:t>
            </w:r>
            <w:r>
              <w:rPr>
                <w:rFonts w:cs="Liberation Serif" w:ascii="Liberation Serif" w:hAnsi="Liberation Serif"/>
                <w:sz w:val="24"/>
              </w:rPr>
              <w:t>контрол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ю</w:t>
            </w:r>
            <w:r>
              <w:rPr>
                <w:rFonts w:cs="Liberation Serif" w:ascii="Liberation Serif" w:hAnsi="Liberation Serif"/>
                <w:sz w:val="24"/>
              </w:rPr>
              <w:t xml:space="preserve"> услови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й</w:t>
            </w:r>
            <w:r>
              <w:rPr>
                <w:rFonts w:cs="Liberation Serif" w:ascii="Liberation Serif" w:hAnsi="Liberation Serif"/>
                <w:sz w:val="24"/>
              </w:rPr>
              <w:t xml:space="preserve"> воспитания и проживания детей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, находящихся в социально опасном положении, нуждающихся в проведении индивидуальной профилактической работы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рганы и учреждения 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3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0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аспространение среди родителей в ходе рейдовых мероприятий, подворных обходов памяток профилактического характера, в том числе  о безопасности детей в летний период (выпадение из окон, травмы на улицах), о безопасности детей дома (отравление медикаментами и химическими веществами) и др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4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0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</w:rPr>
              <w:t xml:space="preserve">Предупреждение нахождения несовершеннолетних в местах, нахождение в которых может причинить вред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их зд</w:t>
            </w:r>
            <w:r>
              <w:rPr>
                <w:rFonts w:cs="Liberation Serif" w:ascii="Liberation Serif" w:hAnsi="Liberation Serif"/>
                <w:sz w:val="24"/>
              </w:rPr>
              <w:t>оровью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 xml:space="preserve">, в том числе </w:t>
            </w:r>
            <w:r>
              <w:rPr>
                <w:rFonts w:cs="Liberation Serif" w:ascii="Liberation Serif" w:hAnsi="Liberation Serif"/>
                <w:sz w:val="24"/>
              </w:rPr>
              <w:t xml:space="preserve">в ночное время в общественных местах без сопровождения </w:t>
            </w:r>
            <w:r>
              <w:rPr>
                <w:rFonts w:cs="Liberation Serif" w:ascii="Liberation Serif" w:hAnsi="Liberation Serif"/>
                <w:sz w:val="24"/>
                <w:lang w:val="ru-RU"/>
              </w:rPr>
              <w:t>родителей (лиц, их заменяющих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</w:rPr>
              <w:t>МО  МВД России «Краснотурьинский»;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Территориальная комиссия города Краснотурьинска по делам несовершеннолетних и защите их пра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5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0"/>
              <w:ind w:left="0" w:right="0" w:hanging="0"/>
              <w:rPr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Контроль состояния спортивных сооружений, малых архитектурных форм, расположенных в дворовых территориях многоквартирных жилых домов, на школьных спортивных объектах/площадках с составлением актов обследования и принятием мер по устранению неисправносте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Ежекварталь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физической культуры, спорта и молодежной политики Администрации городского округа Краснотурьин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Управление образования городского округа Краснотурьинск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6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lineRule="atLeast" w:line="0"/>
              <w:ind w:left="0" w:right="0" w:hanging="0"/>
              <w:rPr>
                <w:rStyle w:val="1"/>
                <w:rFonts w:ascii="Liberation Serif" w:hAnsi="Liberation Serif" w:cs="Liberation Serif"/>
                <w:sz w:val="24"/>
              </w:rPr>
            </w:pPr>
            <w:r>
              <w:rPr>
                <w:rFonts w:cs="Liberation Serif" w:ascii="Liberation Serif" w:hAnsi="Liberation Serif"/>
                <w:sz w:val="24"/>
                <w:lang w:val="ru-RU"/>
              </w:rPr>
              <w:t>Мониторинг травматизма обучающихся, воспитанников при посещении образовательных и физкультурно-спортивных организаций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Ежекварталь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физической культуры, спорта и молодежной политики Администрации городского округа Краснотурьинск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Управление образования городского округа Краснотурьинск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7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Liberation Serif" w:ascii="Liberation Serif" w:hAnsi="Liberation Serif"/>
              </w:rPr>
              <w:t>Проведение в образовательных организациях конкурсов рисунков, плакатов, роликов  по обучению несовершеннолетних навыкам безопасной жизне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учебного год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Управление образования городского округа Краснотурьинск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8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Реализация в образовательных организациях мероприятий, направленных на формирование здорового образа жизни детей и молодежи: акции, лекции, круглые столы, тренинги, лектории, в том числе в рамках проведения «Всемирного дня борьбы с наркоманией», «Всемирного дня отказа от курения», «Всероссийского дня трезвости».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течение учебного  год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9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разъяснительной работы с несовершеннолетними в образовательных организациях об основах безопасности жизни и здоровья, способах оказания первой помощи и правилах поведения в чрезвычайных ситуациях (классные часы, факультативные занятия, демонстрация видеороликов, практические занятия)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ечение года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О «Управление образования городского округа Краснотурьинск»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10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роведение на базе лагерей дневного пребывания и загородного лагеря «Восход» комплекса профилактических мероприятий по безопасной жизнедеятельност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о время работы лагерей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правление образования Администрации Ивдельского городского округа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11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профилактических акций и операций «Безопасность детства», «Подросток» и иных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pacing w:val="-6"/>
              </w:rPr>
            </w:pPr>
            <w:r>
              <w:rPr>
                <w:rFonts w:cs="Liberation Serif" w:ascii="Liberation Serif" w:hAnsi="Liberation Serif"/>
              </w:rPr>
              <w:t>По отдельному графику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Liberation Serif" w:ascii="Liberation Serif" w:hAnsi="Liberation Serif"/>
                <w:spacing w:val="-6"/>
              </w:rPr>
              <w:t xml:space="preserve">Территориальная комиссия города Краснотурьинска по делам  несовершен-нолетних и защите их прав,  </w:t>
            </w:r>
          </w:p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137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Times New Roman" w:ascii="Liberation Serif" w:hAnsi="Liberation Serif"/>
              </w:rPr>
              <w:t>5.12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1"/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 проведение иных мероприятий по профилактике детской безопасности в соответствии с ведомственными планам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tabs>
                <w:tab w:val="clear" w:pos="709"/>
                <w:tab w:val="left" w:pos="993" w:leader="none"/>
                <w:tab w:val="left" w:pos="1276" w:leader="none"/>
              </w:tabs>
              <w:snapToGrid w:val="false"/>
              <w:spacing w:lineRule="atLeast" w:line="100" w:before="0" w:after="0"/>
              <w:ind w:left="0" w:right="0" w:hanging="0"/>
              <w:jc w:val="both"/>
              <w:rPr>
                <w:rFonts w:ascii="Liberation Serif" w:hAnsi="Liberation Serif" w:cs="Liberation Serif"/>
                <w:spacing w:val="-6"/>
                <w:sz w:val="24"/>
                <w:szCs w:val="24"/>
              </w:rPr>
            </w:pPr>
            <w:r>
              <w:rPr>
                <w:rStyle w:val="1"/>
                <w:rFonts w:cs="Liberation Serif" w:ascii="Liberation Serif" w:hAnsi="Liberation Serif"/>
                <w:sz w:val="24"/>
                <w:szCs w:val="24"/>
              </w:rPr>
              <w:t>Постоянно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pacing w:val="-6"/>
              </w:rPr>
              <w:t>Органы и учреждения системы профилактики безнадзорности и правонарушений несовершеннолетних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orient="landscape" w:w="16838" w:h="11906"/>
      <w:pgMar w:left="1134" w:right="1134" w:gutter="0" w:header="0" w:top="540" w:footer="0" w:bottom="56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5:48:00Z</dcterms:created>
  <dc:creator>Елена Норвилас</dc:creator>
  <dc:description/>
  <dc:language>en-US</dc:language>
  <cp:lastModifiedBy>User</cp:lastModifiedBy>
  <cp:lastPrinted>2021-03-24T13:56:00Z</cp:lastPrinted>
  <dcterms:modified xsi:type="dcterms:W3CDTF">2021-10-07T05:48:00Z</dcterms:modified>
  <cp:revision>2</cp:revision>
  <dc:subject/>
  <dc:title/>
</cp:coreProperties>
</file>