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ind w:left="893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Header"/>
        <w:tabs>
          <w:tab w:val="clear" w:pos="9355"/>
          <w:tab w:val="center" w:pos="4677" w:leader="none"/>
        </w:tabs>
        <w:ind w:left="893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территориальной комиссии города Краснотурьинска по делам несовершеннолетних и защите их прав от 21.07.2020 № 596 </w:t>
      </w:r>
    </w:p>
    <w:p>
      <w:pPr>
        <w:pStyle w:val="Header"/>
        <w:tabs>
          <w:tab w:val="clear" w:pos="9355"/>
          <w:tab w:val="center" w:pos="4677" w:leader="none"/>
        </w:tabs>
        <w:ind w:left="893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б утверждении Межведомственного плана мероприятий по профилактике и снижению подростковой преступности в городском округе Краснотурь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жведомственный план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роприятий по профилактике и снижению преступности сред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городском округе Краснотурьин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35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209"/>
        <w:gridCol w:w="2006"/>
        <w:gridCol w:w="3635"/>
      </w:tblGrid>
      <w:tr>
        <w:trPr>
          <w:trHeight w:val="6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48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сполнения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нализа преступности несовершеннолетних, в том числе групповых преступлений, причин и условий, способствовавших совершению преступлений, эффективности  мер, принимаемых для ее сниж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-88" w:hanging="432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ТКДН  и ЗП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ОПДН МО МВД России «Краснотурьинский»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Руководител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 xml:space="preserve">Планирование и координация деятельности при проведении мероприятий и операций, проводимых ГУ МВД России по Свердловской области, анализ результатов и эффективности мероприятий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КДН и ЗП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ОПДН МО МВД России «Краснотурьинский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субъектов системы профилактики</w:t>
            </w:r>
          </w:p>
        </w:tc>
      </w:tr>
      <w:tr>
        <w:trPr>
          <w:trHeight w:val="10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Планирование и координация деятельности при проведении межведомственной комплексной профилактической операции «Подросто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апрель - сентябр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КДН и ЗП</w:t>
            </w:r>
          </w:p>
        </w:tc>
      </w:tr>
      <w:tr>
        <w:trPr>
          <w:trHeight w:val="4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Подготовка индивидуальных программ реабилитации и адаптации несовершеннолетних, находящихся в социально опасном положении к утверждению  на заседании Территориальной комисс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Контроль выполнения индивидуальных программ реабилитации и адаптации несовершеннолетних, находящихся в социально опасном положении, в связи с совершением преступлений и правонаруш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эффективности выполнения индивидуальных программ адаптации и реабилитации детей и семей, находящихся в социально опасном положен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ТКДН и З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Руководители субъектов системы профилактики</w:t>
            </w:r>
          </w:p>
        </w:tc>
      </w:tr>
      <w:tr>
        <w:trPr>
          <w:trHeight w:val="2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явление подростковых групп негативной направленности для проведения профилактической работы по предотвращению совершения данными подростками групповых преступлений,  разобщению данных групп подростков.</w:t>
            </w:r>
            <w:r>
              <w:rPr/>
              <w:t xml:space="preserve">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1000"/>
              <w:ind w:left="-8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постоянн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ОПДН МО МВД России «Краснотурьин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Руководители образовательных учреждений</w:t>
            </w:r>
          </w:p>
        </w:tc>
      </w:tr>
      <w:tr>
        <w:trPr>
          <w:trHeight w:val="10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индивидуальной профилактической работы с несовершеннолетними, совершившими преступления, в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отчета о результатах проводимой работы в Т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ежемесячн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88" w:firstLine="8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88" w:firstLine="88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Подготовка и проведение совместно с органами суда и прокуратуры собраний с несовершеннолетними, условно осужденными, вернувшимися  из воспитательных колоний и специальных учебно-воспитательных учреждений закрытого тип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ежемесячн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КДНиЗП</w:t>
            </w:r>
          </w:p>
        </w:tc>
      </w:tr>
      <w:tr>
        <w:trPr>
          <w:trHeight w:val="1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 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работы с несовершеннолетними, проявляющими ранние признаки девиац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  <w:t>постоянн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13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9 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 xml:space="preserve">Организация труда и отдыха в летний период несовершеннолетних, состоящих на персонифицированном учете.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  <w:t>апрель-сентябр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ТКДН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 xml:space="preserve">Руководители субъектов системы профилактики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0 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Организация летнего отдыха детей-сирот и детей, оставшихся без попечения родителей, находящихся в учреждениях государственного воспитания городского округа Краснотурьинск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  <w:t xml:space="preserve">апрель-сентябрь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У СОН «КЦСОН г.Краснотурьинска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ИОГВ СО «Управление социальной политики №15 МСП СО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учреждений среднего профессионального образования»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1 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Обеспечение  взаимодействия  субъектов системы профилактики при оказании  помощи несовершеннолетним и семьям, находящимся в социально опасном положении,  по организации подготовки к новому учебному году, приобретению одежды, обуви, школьных принадлежнос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  <w:t xml:space="preserve">август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КДН и З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субъектов системы профилактики</w:t>
            </w:r>
          </w:p>
        </w:tc>
      </w:tr>
      <w:tr>
        <w:trPr>
          <w:trHeight w:val="1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 xml:space="preserve">Организация занятости несовершеннолетних, находящихся в социально опасном положении, в свободное от учебы время, как средстве предупреждения совершения ими правонарушений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  <w:t>сентябрь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  <w:t xml:space="preserve">май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КДНиЗ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ФКС и МП ГО Краснотурьинск </w:t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выявление подростковых групп негативной направленности для проведения профилактической работы по предотвращению совершения данными подростками групповых пре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постоянн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МО МВД России «Краснотурьин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4 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тивизация работы  офицеров  МО МВД России «Краснотурьинский»  по осуществлению шефства над подростками, состоящими на учете за совершение преступлений, привлечение к шефской  работе общественных  организаций  городского округ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МО МВД России «Краснотурьин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дополнительных мер поддержки семей, имеющих детей, совершивших преступления по профилактике совершения их детьми повторных преступ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Руководители субъектов системы профилактики</w:t>
            </w:r>
          </w:p>
        </w:tc>
      </w:tr>
      <w:tr>
        <w:trPr>
          <w:trHeight w:val="12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6 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ступления в СМИ по разъяснению законодательства об ответственности и обязанностях родителей по воспитанию детей, контролю за их поведением  и занятиями в свободное от работы и учебы время, в вечерние и ночные часы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КДНиЗ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432" w:hanging="432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6:00Z</dcterms:created>
  <dc:creator>TK</dc:creator>
  <dc:description/>
  <cp:keywords/>
  <dc:language>en-US</dc:language>
  <cp:lastModifiedBy>Пользователь</cp:lastModifiedBy>
  <cp:lastPrinted>2011-05-28T23:52:00Z</cp:lastPrinted>
  <dcterms:modified xsi:type="dcterms:W3CDTF">2022-12-12T08:56:00Z</dcterms:modified>
  <cp:revision>3</cp:revision>
  <dc:subject/>
  <dc:title/>
</cp:coreProperties>
</file>